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ŽIADOSŤ O PRIJATIE DIEŤAŤA  NA PREDPRIMÁRNE VZDELÁVA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dpísaný  (zákonný zástupca dieťaťa) rodič žiadam o umiestnenie dieťaťa do materskej ško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ötvösova ul. 64. Komárno, v školskom roku ................................</w:t>
        <w:tab/>
        <w:t>od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Meno a priezvisko dieťaťa</w:t>
      </w:r>
      <w:r>
        <w:rPr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a miesto narodenia............................................................rodné číslo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rodnosť................................................štátna príslušnosť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sko:...........................................................................................PSČ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avotná poisťovňa/ číslo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Titul, meno a priezvisko matky</w:t>
      </w:r>
      <w:r>
        <w:rPr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átum a miesto narodenia..........................................................rodné číslo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sko podľa OP!........................................................................tel. č.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zamestnávateľa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Titul, meno a priezvisko otca</w:t>
      </w:r>
      <w:r>
        <w:rPr/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tum a miesto narodenia..........................................................rodné číslo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sko podľa OP!..........................................................................tel. č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zamestnávateľa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1510</wp:posOffset>
                </wp:positionH>
                <wp:positionV relativeFrom="paragraph">
                  <wp:posOffset>50800</wp:posOffset>
                </wp:positionV>
                <wp:extent cx="1524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pt;margin-top:4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6835</wp:posOffset>
                </wp:positionH>
                <wp:positionV relativeFrom="paragraph">
                  <wp:posOffset>5080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985</wp:posOffset>
                </wp:positionH>
                <wp:positionV relativeFrom="paragraph">
                  <wp:posOffset>50800</wp:posOffset>
                </wp:positionV>
                <wp:extent cx="1619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5pt;margin-top:4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 prípade neúplnej rodiny zákonným zástupcom dieťaťa je:       matka           otec           iná osob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eťa navštevovalo/nenavštevovalo MŠ (uveďte ktorú a dokedy)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e-mail zákonného zástupcu </w:t>
      </w:r>
      <w:r>
        <w:rPr/>
        <w:t>pre korešpondenciu:..............................................................................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0310</wp:posOffset>
                </wp:positionH>
                <wp:positionV relativeFrom="paragraph">
                  <wp:posOffset>12700</wp:posOffset>
                </wp:positionV>
                <wp:extent cx="2000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1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9085</wp:posOffset>
                </wp:positionH>
                <wp:positionV relativeFrom="paragraph">
                  <wp:posOffset>22225</wp:posOffset>
                </wp:positionV>
                <wp:extent cx="2000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1.7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elektronická schránka</w:t>
      </w:r>
      <w:r>
        <w:rPr/>
        <w:t xml:space="preserve">:   </w:t>
        <w:tab/>
        <w:t>aktivovaná</w:t>
        <w:tab/>
        <w:t xml:space="preserve">                     neaktivovan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hlasujem, že všetky údaje  uvedené v tejto žiadosti sú pravdivé a beriem na vedomie, že v prípade zistenia nepravdivých informácií a údajov bude rozhodnutie o umiestnení dieťaťa v MŠ zrušené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Zároveň čestne vyhlasujem, že budem  dodržiavať školský poriadok materskej školy, pravidelne a včas uhrádzať príspevok  za pobyt dieťaťa v MŠ v zmysle § 28 ods.3 zákona č. 245/2008 o výchove a vzdelávaní a o zmene a doplnení niektorých zákonov a podľa VZN Mesta Komárno č. 12/2019. Som si vedomý /á/, že v prípade závažného porušovania školského poriadku materskej školy a neuhradenia príspevku za stravovanie a pobyt dieťaťa v MŠ môže riaditeľka  MŠ rozhodnúť po predchádzajúcom  písomnom upozornení o ukončení  dochádzky dieťaťa do MŠ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Súhlasím so spracúvaním osobných údajov za účelom spracovania žiadosti o prijatie dieťaťa na predprimárne vzdelávanie pre potreby školy v zmysle § 11 bod. 6 a), b) školského zákona, v zmysle zákona č.122/2013 Z.z. o ochrane osobných údajov a o zmene a doplnení niektorých údajov a</w:t>
      </w:r>
      <w:r>
        <w:rPr>
          <w:bCs/>
          <w:i/>
          <w:kern w:val="2"/>
          <w:sz w:val="22"/>
          <w:szCs w:val="22"/>
          <w:lang w:eastAsia="sk-SK"/>
        </w:rPr>
        <w:t xml:space="preserve"> Zákona č. 18/2018 Z. z.o ochrane osobných údajov a o zmene a doplnení niektorých zákonov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 Komárne dňa......................................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Podpis matky.......................................................             Podpis otca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>Potvrdenie o zdravotnej spôsobilosti dieťaťa od všeobecného lekára pre deti a dorast: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>Vyjadrenie lekára o zdravotnej spôsobilosti dieťaťa podľa § 24 ods. 7 zákona NR SR č. 355/2007 Z.z. o ochrane, podpore a rozvoji verejného zdravia a o zmene a doplnení niektorých zákonov, § 3 ods. 3 vyhlášky MŠ SR č. 306/2008 Z.z. o materskej škole a § 59 bod.4 zákona 245/2008 Z.z. o výchove a vzdelávaní a o zmene a doplnení niektorých záko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ťa je spôsobilé / nespôsobilé</w:t>
      </w:r>
      <w:r>
        <w:rPr>
          <w:vertAlign w:val="superscript"/>
        </w:rPr>
        <w:t xml:space="preserve">*) </w:t>
      </w:r>
      <w:r>
        <w:rPr/>
        <w:t xml:space="preserve">   navštevovať M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ychický vývin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yzický vývin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rgie,  iné závažné problém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vinné očkovanie absolvovalo ( </w:t>
      </w:r>
      <w:r>
        <w:rPr>
          <w:b/>
        </w:rPr>
        <w:t xml:space="preserve">ÁNO – NIE ⃰ )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márne  dňa 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                                                            </w:t>
      </w:r>
      <w:r>
        <w:rPr/>
        <w:t>pečiatka a podpis lekára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2"/>
          <w:szCs w:val="22"/>
        </w:rPr>
      </w:pPr>
      <w:r>
        <w:rPr>
          <w:vertAlign w:val="superscript"/>
        </w:rPr>
        <w:t>*)</w:t>
      </w:r>
      <w:r>
        <w:rPr>
          <w:i/>
          <w:sz w:val="20"/>
          <w:szCs w:val="20"/>
        </w:rPr>
        <w:t xml:space="preserve"> nehodiace sa prečiarknuť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 ide o dieťa so špeciálnymi výchovno – vzdelávacími potrebami, zákonný zástupca predloží vyjadrenie príslušného zariadenia výchovného poradenstva a prevencie!</w:t>
      </w:r>
      <w:r>
        <w:rPr>
          <w:rFonts w:cs="Times New Roman" w:ascii="Times New Roman" w:hAnsi="Times New Roman"/>
          <w:i/>
          <w:sz w:val="24"/>
          <w:szCs w:val="24"/>
        </w:rPr>
        <w:t xml:space="preserve"> (Inak porušuje Školský poriadok - </w:t>
      </w:r>
      <w:r>
        <w:rPr>
          <w:rStyle w:val="Standardnpsmoodstavce"/>
          <w:rFonts w:cs="Times New Roman" w:ascii="Times New Roman" w:hAnsi="Times New Roman"/>
          <w:i/>
          <w:sz w:val="24"/>
          <w:szCs w:val="24"/>
        </w:rPr>
        <w:t xml:space="preserve">Práva a povinnosti detí a ich zákonných zástupcov v škole, pravidlá vzájomných vzťahov  (§144 odsek 1 zákon č. 245/2008 Z.z.  o výchove a vzdelávaní, a o zmene a doplnení  niektorých zákonov, ktorý mení a dopĺňa zákon 209/2019 Z.z.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2"/>
          <w:szCs w:val="22"/>
        </w:rPr>
        <w:t>Vypĺňa MŠ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Žiadosť MŠ prijala dňa .................................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d číslom....................................................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ečiatka a podpis riaditeľa M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137795</wp:posOffset>
                </wp:positionV>
                <wp:extent cx="5707380" cy="4432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907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8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*Zákon č.245/2008 Z.z. Zákon o výchove a vzdelávaní a o zmene a doplnení niektorých zákonov § 157, bod b.,</w: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rPr>
                                      <w:i/>
                                      <w:i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34.9pt;mso-wrap-distance-left:0pt;mso-wrap-distance-right:7.05pt;mso-wrap-distance-top:0pt;mso-wrap-distance-bottom:0pt;margin-top:10.8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907"/>
                        <w:gridCol w:w="81"/>
                      </w:tblGrid>
                      <w:tr>
                        <w:trPr/>
                        <w:tc>
                          <w:tcPr>
                            <w:tcW w:w="8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*Zákon č.245/2008 Z.z. Zákon o výchove a vzdelávaní a o zmene a doplnení niektorých zákonov § 157, bod b.,</w:t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rPr>
                                <w:i/>
                                <w:i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H1a">
    <w:name w:val="h1a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ální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Para">
    <w:name w:val="para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10:00Z</dcterms:created>
  <dc:creator>Tatiana Trnková</dc:creator>
  <dc:description/>
  <cp:keywords/>
  <dc:language>en-US</dc:language>
  <cp:lastModifiedBy>HP</cp:lastModifiedBy>
  <cp:lastPrinted>2023-02-27T12:23:00Z</cp:lastPrinted>
  <dcterms:modified xsi:type="dcterms:W3CDTF">2023-04-18T13:57:00Z</dcterms:modified>
  <cp:revision>22</cp:revision>
  <dc:subject/>
  <dc:title>Materská škola Damborského 3, 841 01 Bratislava</dc:title>
</cp:coreProperties>
</file>